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How to estimate the wave leng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rameter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= depth measure along the direction of wave propagation (</w:t>
      </w:r>
      <w:r>
        <w:rPr>
          <w:highlight w:val="yellow"/>
          <w:lang w:val="en-US"/>
        </w:rPr>
        <w:t>at least three points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= wave period; (for hypothesis constant along the propagat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 wave length on deep wat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= wave length according the value of depth;</w:t>
      </w:r>
    </w:p>
    <w:p>
      <w:pPr>
        <w:pStyle w:val="Normal"/>
        <w:numPr>
          <w:ilvl w:val="0"/>
          <w:numId w:val="1"/>
        </w:numPr>
        <w:rPr/>
      </w:pPr>
      <w:r>
        <w:rPr/>
        <w:t>K= wave num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“ is for example 3% or other valu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743200"/>
                <wp:effectExtent l="0" t="0" r="0" b="0"/>
                <wp:docPr id="1" name="Tel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43200"/>
                          <a:chOff x="0" y="0"/>
                          <a:chExt cx="6400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;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9144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8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6440"/>
                            <a:ext cx="1314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st st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294480"/>
                            <a:ext cx="905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L=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35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524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115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1640"/>
                            <a:ext cx="277632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71640"/>
                            <a:ext cx="1370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/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% ≤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257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714680"/>
                            <a:ext cx="50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400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L=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7400"/>
                            <a:ext cx="93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next step: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7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2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70920"/>
                            <a:ext cx="24238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= [g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/(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])]*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*h/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" style="position:absolute;margin-left:0pt;margin-top:0pt;width:504pt;height:216pt" coordorigin="0,0" coordsize="10080,4320">
                <v:rect id="shape_0" stroked="f" o:allowincell="f" style="position:absolute;left:0;top:0;width:100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;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40" to="215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9;top:180;width:143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3;width:2069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st st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" to="44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6;top:464;width:1425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L=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0,554" to="9269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1,555" to="9271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2,1815" to="9411,1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1105;width:4371;height:1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1530;width:215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/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% ≤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980" to="359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16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340" to="23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0" to="341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;top:2700;width: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L=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40;width:14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next step: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602" to="5758,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81" to="5759,3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29;width:3816;height: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= [g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/(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])]*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(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*h/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)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xample of calculation steps along the path choosen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highlight w:val="cyan"/>
          <w:lang w:val="en-US"/>
        </w:rPr>
      </w:pPr>
      <w:r>
        <w:rPr>
          <w:lang w:val="en-US"/>
        </w:rPr>
        <w:t xml:space="preserve">It is necessary that you verify that the condition is </w:t>
      </w:r>
      <w:r>
        <w:rPr>
          <w:highlight w:val="cyan"/>
          <w:lang w:val="en-US"/>
        </w:rPr>
        <w:t>not as “shallow water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the ratio between depth d and Length L </w:t>
      </w:r>
    </w:p>
    <w:p>
      <w:pPr>
        <w:pStyle w:val="Normal"/>
        <w:rPr>
          <w:lang w:val="en-US"/>
        </w:rPr>
      </w:pPr>
      <w:r>
        <w:rPr>
          <w:lang w:val="en-US"/>
        </w:rPr>
        <w:t>Deep water d/L &gt;0,5</w:t>
      </w:r>
    </w:p>
    <w:p>
      <w:pPr>
        <w:pStyle w:val="Normal"/>
        <w:rPr>
          <w:lang w:val="en-US"/>
        </w:rPr>
      </w:pPr>
      <w:r>
        <w:rPr>
          <w:lang w:val="en-US"/>
        </w:rPr>
        <w:t>Intermediate depth 0,05 &lt;d/L&lt;0,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Shallow water d/L &lt; 0,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5:00Z</dcterms:created>
  <dc:creator>Alessio Estienne</dc:creator>
  <dc:description/>
  <cp:keywords/>
  <dc:language>en-US</dc:language>
  <cp:lastModifiedBy>Angela Celeste Taramasso</cp:lastModifiedBy>
  <dcterms:modified xsi:type="dcterms:W3CDTF">2024-10-21T13:23:00Z</dcterms:modified>
  <cp:revision>3</cp:revision>
  <dc:subject/>
  <dc:title/>
</cp:coreProperties>
</file>